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2.2014 № 525</w:t>
      </w:r>
    </w:p>
    <w:p>
      <w:pPr>
        <w:pStyle w:val="Normal"/>
        <w:suppressAutoHyphens w:val="true"/>
        <w:autoSpaceDE w:val="false"/>
        <w:spacing w:before="600" w:after="0"/>
        <w:ind w:left="-181" w:firstLine="181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firstLine="18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Паспорт </w:t>
      </w:r>
      <w:r>
        <w:rPr/>
        <w:t>муниципальной программы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изложить в новой редакции согласно приложению № 1 к настоящему постановлению.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2. Паспорта подпрограмм </w:t>
      </w:r>
      <w:r>
        <w:rPr/>
        <w:t>муниципальной программы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изложить в новой редакции согласно приложению № 2 к настоящему постановлению. </w:t>
      </w:r>
    </w:p>
    <w:p>
      <w:pPr>
        <w:pStyle w:val="Normal"/>
        <w:widowControl w:val="false"/>
        <w:autoSpaceDE w:val="false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 2014  –  2016   годы»; </w:t>
      </w:r>
    </w:p>
    <w:p>
      <w:pPr>
        <w:pStyle w:val="Normal"/>
        <w:widowControl w:val="false"/>
        <w:autoSpaceDE w:val="false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 изложить в новой редакции согласно приложению № 3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/>
        <w:t>1.</w:t>
      </w:r>
      <w:r>
        <w:rPr>
          <w:rFonts w:cs="Times New Roman" w:ascii="Times New Roman" w:hAnsi="Times New Roman"/>
        </w:rPr>
        <w:t>4</w:t>
      </w:r>
      <w:r>
        <w:rPr/>
        <w:t>.</w:t>
      </w:r>
      <w:r>
        <w:rPr>
          <w:b/>
        </w:rPr>
        <w:t xml:space="preserve"> </w:t>
      </w:r>
      <w:r>
        <w:rPr/>
        <w:t>Обоснование финансовых ресурсов, необходимых для реализации мероприятий Подпрограмм муниципальной программы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  <w:r>
        <w:rPr/>
        <w:t xml:space="preserve">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ET;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/>
        <w:t>1.</w:t>
      </w:r>
      <w:r>
        <w:rPr>
          <w:rFonts w:cs="Times New Roman" w:ascii="Times New Roman" w:hAnsi="Times New Roman"/>
        </w:rPr>
        <w:t>5</w:t>
      </w:r>
      <w:r>
        <w:rPr/>
        <w:t>. Перечень 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  <w:r>
        <w:rPr/>
        <w:t>муниципальной программы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5</w:t>
      </w:r>
      <w:r>
        <w:rPr/>
        <w:t xml:space="preserve"> к настоящему постановлению.</w:t>
      </w:r>
    </w:p>
    <w:p>
      <w:pPr>
        <w:pStyle w:val="Style25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sectPr>
          <w:type w:val="nextPage"/>
          <w:pgSz w:w="11906" w:h="16838"/>
          <w:pgMar w:left="1701" w:right="680" w:gutter="0" w:header="0" w:top="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/>
      </w:pPr>
      <w:r>
        <w:rPr/>
        <w:t xml:space="preserve">Руководитель а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</w:t>
      </w:r>
      <w:r>
        <w:rPr/>
        <w:t xml:space="preserve">  Д.И. Городецк</w:t>
      </w:r>
      <w:r>
        <w:rPr>
          <w:rFonts w:cs="Times New Roman" w:ascii="Times New Roman" w:hAnsi="Times New Roman"/>
        </w:rPr>
        <w:t>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14 № 5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Cs w:val="24"/>
        </w:rPr>
        <w:t>муниципальной программы городского округа Домодедово</w:t>
      </w:r>
    </w:p>
    <w:p>
      <w:pPr>
        <w:pStyle w:val="ConsPlusTitle"/>
        <w:widowControl/>
        <w:suppressAutoHyphens w:val="true"/>
        <w:rPr/>
      </w:pPr>
      <w:r>
        <w:rPr/>
        <w:t xml:space="preserve">                       </w:t>
      </w:r>
      <w:r>
        <w:rPr/>
        <w:t>«Образование городского округа Домодедово на 2014– 2016 годы»</w:t>
      </w:r>
    </w:p>
    <w:p>
      <w:pPr>
        <w:pStyle w:val="ConsPlusTitle"/>
        <w:widowControl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05"/>
        <w:gridCol w:w="1560"/>
        <w:gridCol w:w="1680"/>
        <w:gridCol w:w="168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ых условий для получения качественного образования и успешной социализации детей и молодёж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2"/>
                <w:szCs w:val="22"/>
              </w:rPr>
              <w:t>учреждениях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26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финансово-экономических и организационно-управленческих механизмов, обеспечивающих повышение доступности и качества услуг дошкольного образования, внедрение ФГОС дошкольного образования.</w:t>
            </w:r>
          </w:p>
          <w:p>
            <w:pPr>
              <w:pStyle w:val="Style26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механизмов, обеспечивающих равный доступ к качественному общему образованию.</w:t>
            </w:r>
          </w:p>
          <w:p>
            <w:pPr>
              <w:pStyle w:val="Style26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информационной открытости муниципальной системы общего образования.</w:t>
            </w:r>
          </w:p>
          <w:p>
            <w:pPr>
              <w:pStyle w:val="Style26"/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обучающихся  муниципальных общеобразовательных учреждений качественным горячим питанием.</w:t>
            </w:r>
          </w:p>
          <w:p>
            <w:pPr>
              <w:pStyle w:val="Style26"/>
              <w:suppressAutoHyphens w:val="true"/>
              <w:autoSpaceDE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щего образования для детей-инвалидов и детей с ограниченными возможностями здоровья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нфраструктуры и организационно-экономических механизмов муниципальной системы дополнительного образования детей.</w:t>
            </w:r>
          </w:p>
          <w:p>
            <w:pPr>
              <w:pStyle w:val="Style26"/>
              <w:suppressAutoHyphens w:val="true"/>
              <w:ind w:left="0" w:firstLine="709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, оздоровления и занятости детей и молодёжи.</w:t>
            </w:r>
          </w:p>
          <w:p>
            <w:pPr>
              <w:pStyle w:val="Style26"/>
              <w:suppressAutoHyphens w:val="true"/>
              <w:autoSpaceDE w:val="false"/>
              <w:ind w:left="0" w:firstLine="6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изации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autoSpaceDE w:val="false"/>
              <w:ind w:firstLine="6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муниципальных объектов образования.</w:t>
            </w:r>
          </w:p>
          <w:p>
            <w:pPr>
              <w:pStyle w:val="Style26"/>
              <w:suppressAutoHyphens w:val="true"/>
              <w:autoSpaceDE w:val="false"/>
              <w:ind w:left="0" w:firstLine="6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ых объектов образования.</w:t>
            </w:r>
          </w:p>
          <w:p>
            <w:pPr>
              <w:pStyle w:val="Normal"/>
              <w:suppressAutoHyphens w:val="true"/>
              <w:autoSpaceDE w:val="false"/>
              <w:ind w:firstLine="6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мероприятий в области образования.</w:t>
            </w:r>
          </w:p>
          <w:p>
            <w:pPr>
              <w:pStyle w:val="Normal"/>
              <w:suppressAutoHyphens w:val="true"/>
              <w:autoSpaceDE w:val="false"/>
              <w:ind w:firstLine="6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аппарата Управления образования.</w:t>
            </w:r>
          </w:p>
          <w:p>
            <w:pPr>
              <w:pStyle w:val="Normal"/>
              <w:suppressAutoHyphens w:val="true"/>
              <w:autoSpaceDE w:val="false"/>
              <w:ind w:firstLine="6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образовательных организаций, укрепление материально– технической базы учреждения.</w:t>
            </w:r>
          </w:p>
          <w:p>
            <w:pPr>
              <w:pStyle w:val="Normal"/>
              <w:suppressAutoHyphens w:val="true"/>
              <w:autoSpaceDE w:val="false"/>
              <w:ind w:firstLine="73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уровня организации эксплуатации и проведения ремонта инженерных сооружений и оборудования 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, укрепление материально– технической базы учреждений.</w:t>
            </w:r>
          </w:p>
          <w:p>
            <w:pPr>
              <w:pStyle w:val="Style26"/>
              <w:suppressAutoHyphens w:val="true"/>
              <w:autoSpaceDE w:val="false"/>
              <w:ind w:left="0" w:firstLine="6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ородского округа Домодедово М.И. Ведерников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Обеспечение доступности общего образования для детей - инвалидов и детей с ограниченными возможностями здоровь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(далее – 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 (далее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36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88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9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9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80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услугам дошкольного образования детей в возрасте от 3 до 7 лет, нуждающихся в услуге дошкольного образования – 100 процентов;</w:t>
            </w:r>
          </w:p>
          <w:p>
            <w:pPr>
              <w:pStyle w:val="Normal"/>
              <w:widowControl w:val="false"/>
              <w:autoSpaceDE w:val="false"/>
              <w:ind w:firstLine="797"/>
              <w:jc w:val="both"/>
              <w:rPr/>
            </w:pPr>
            <w:r>
              <w:rPr>
                <w:sz w:val="22"/>
                <w:szCs w:val="22"/>
              </w:rPr>
              <w:t>уровень средней заработной платы педагогических работников муниципальных дошкольных образовательных учреждений – 100 процентов от средней заработной платы в сфере общего образования в Московской области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3 процентов школьников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городском округе Домодедово – 100 процентов;</w:t>
            </w:r>
          </w:p>
          <w:p>
            <w:pPr>
              <w:pStyle w:val="Normal"/>
              <w:suppressAutoHyphens w:val="true"/>
              <w:ind w:firstLine="797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качеством общего образования достигн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</w:t>
            </w:r>
            <w:r>
              <w:rPr>
                <w:sz w:val="22"/>
                <w:szCs w:val="22"/>
              </w:rPr>
              <w:t xml:space="preserve"> процентов от числа опрошенных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разовательных программ общего образования для детей-инвалидов и лиц с ограниченными возможностями здоровь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ля детей-инвалидов, обучающихся по программам общего образования  (от общего числа детей-инвалидов, которым это показано)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– 100 процентов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в возрасте 5-18 лет, обучающихся по программам дополнительного образования до 76,3 процентов;</w:t>
            </w:r>
          </w:p>
          <w:p>
            <w:pPr>
              <w:pStyle w:val="Normal"/>
              <w:suppressAutoHyphens w:val="true"/>
              <w:autoSpaceDE w:val="false"/>
              <w:ind w:firstLine="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 группы «социального риска», охваченных организованными формами досуга в каникулярные  периоды до 100%;</w:t>
            </w:r>
          </w:p>
          <w:p>
            <w:pPr>
              <w:pStyle w:val="Normal"/>
              <w:widowControl w:val="false"/>
              <w:autoSpaceDE w:val="false"/>
              <w:ind w:firstLine="797"/>
              <w:jc w:val="both"/>
              <w:rPr/>
            </w:pPr>
            <w:r>
              <w:rPr>
                <w:sz w:val="22"/>
                <w:szCs w:val="22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, - 100%;</w:t>
            </w:r>
          </w:p>
          <w:p>
            <w:pPr>
              <w:pStyle w:val="Normal"/>
              <w:suppressAutoHyphens w:val="true"/>
              <w:ind w:firstLine="79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величение доли обучающихся и воспитанников, которым предоставлены все основные виды современных условий обучения, до 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ов;</w:t>
            </w:r>
          </w:p>
          <w:p>
            <w:pPr>
              <w:pStyle w:val="Normal"/>
              <w:widowControl w:val="false"/>
              <w:autoSpaceDE w:val="false"/>
              <w:ind w:firstLine="79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образовательными учреждениями лицензионных показателей деятельности – 100%;</w:t>
            </w:r>
          </w:p>
          <w:p>
            <w:pPr>
              <w:pStyle w:val="Style26"/>
              <w:suppressAutoHyphens w:val="tru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личество муниципальных общеобразовательных учреждений, здания которых требуют проведения капитального ремонта, довести к 2016 году до 0;</w:t>
            </w:r>
          </w:p>
          <w:p>
            <w:pPr>
              <w:pStyle w:val="Normal"/>
              <w:suppressAutoHyphens w:val="true"/>
              <w:autoSpaceDE w:val="false"/>
              <w:ind w:firstLine="7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тельных учреждений, открыто предоставляющих достоверную публичную информацию о своей деятельности на основе системы автоматизированного мониторинга, в общем числе муниципальных образовательных учреждений д</w:t>
            </w:r>
            <w:r>
              <w:rPr>
                <w:sz w:val="22"/>
                <w:szCs w:val="22"/>
              </w:rPr>
              <w:t>остигнет 100 %;</w:t>
            </w:r>
          </w:p>
          <w:p>
            <w:pPr>
              <w:pStyle w:val="Normal"/>
              <w:suppressAutoHyphens w:val="true"/>
              <w:autoSpaceDE w:val="false"/>
              <w:ind w:firstLine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средств бюджета городского округа Домодедово на обеспечение деятельности муниципальных образовательных учреждений и Управления образования Администрации городского округа Домодедово (эффективность использования средств – 100 %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й и результативной деятельности МБУ «Центр бухгалтерского обслуживания учреждений образования» по осуществлению бюджетного, бухгалтерского и налогового учета муниципальных образовательных учреждений, МБУ «ЦБОУО», МБУ «ЭРИС», Управления образования; </w:t>
            </w:r>
            <w:r>
              <w:rPr>
                <w:bCs/>
                <w:sz w:val="22"/>
                <w:szCs w:val="22"/>
              </w:rPr>
              <w:t>укрепление материально – технической базы учреждения (степень выполнения муниципального задания – 100 %)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уровня обслуживания и проведения ремонта инженерных сооружений и оборудования 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, укрепление материально– технической базы учреждения (степень выполнения муниципального задания – 100%);</w:t>
            </w:r>
          </w:p>
          <w:p>
            <w:pPr>
              <w:pStyle w:val="Normal"/>
              <w:suppressAutoHyphens w:val="true"/>
              <w:ind w:firstLine="733"/>
              <w:jc w:val="both"/>
              <w:rPr/>
            </w:pPr>
            <w:r>
              <w:rPr>
                <w:sz w:val="22"/>
                <w:szCs w:val="22"/>
              </w:rPr>
              <w:t>доля учителей, прошедших обучение по программам повышения квалификации достигнет 60 процентов;</w:t>
            </w:r>
          </w:p>
          <w:p>
            <w:pPr>
              <w:pStyle w:val="Normal"/>
              <w:suppressAutoHyphens w:val="true"/>
              <w:ind w:firstLine="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9 процентов педагогических работников муниципальных дошкольных образовательных учреждений ежегодно пройдут повышение квалификации.</w:t>
            </w:r>
          </w:p>
        </w:tc>
      </w:tr>
    </w:tbl>
    <w:p>
      <w:pPr>
        <w:pStyle w:val="Style25"/>
        <w:spacing w:before="0" w:after="0"/>
        <w:ind w:right="-182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14 № 525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suppressAutoHyphens w:val="true"/>
        <w:autoSpaceDE w:val="false"/>
        <w:spacing w:lineRule="atLeast" w:line="200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  <w:r>
        <w:rPr>
          <w:b/>
          <w:bCs/>
        </w:rPr>
        <w:t>Паспорта подпрограмм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suppressAutoHyphens w:val="true"/>
        <w:autoSpaceDE w:val="false"/>
        <w:spacing w:lineRule="atLeast" w:line="200"/>
        <w:ind w:firstLine="708"/>
        <w:jc w:val="center"/>
        <w:rPr>
          <w:rFonts w:ascii="Times New Roman" w:hAnsi="Times New Roman" w:cs="Arial"/>
          <w:b/>
          <w:b/>
          <w:bCs/>
          <w:color w:val="FF0000"/>
        </w:rPr>
      </w:pPr>
      <w:r>
        <w:rPr>
          <w:rFonts w:cs="Arial" w:ascii="Times New Roman" w:hAnsi="Times New Roman"/>
          <w:b/>
          <w:bCs/>
          <w:color w:val="FF000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1132"/>
        <w:gridCol w:w="992"/>
        <w:gridCol w:w="993"/>
        <w:gridCol w:w="1048"/>
        <w:gridCol w:w="92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доступности  и качества услуг дошкольного образования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2"/>
                <w:szCs w:val="22"/>
              </w:rPr>
              <w:t>учреждениях</w:t>
            </w:r>
            <w:r>
              <w:rPr>
                <w:rFonts w:eastAsia="Times New Roman"/>
                <w:sz w:val="22"/>
                <w:szCs w:val="22"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финансово-экономических и организационно-управленческих механизмов, обеспечивающих повышение доступности и качества услуг дошкольного образования, внедрение ФГОС дошкольного образова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</w:t>
            </w:r>
            <w:r>
              <w:rPr>
                <w:sz w:val="20"/>
              </w:rPr>
              <w:t>че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828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3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5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48</w:t>
            </w:r>
            <w:r>
              <w:rPr>
                <w:rFonts w:cs="Times New Roman" w:ascii="Times New Roman" w:hAnsi="Times New Roman"/>
                <w:sz w:val="20"/>
              </w:rPr>
              <w:t>7946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0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35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358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358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1307598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</w:rPr>
              <w:t>средства бюджета городского округа Домоде-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30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498</w:t>
            </w:r>
          </w:p>
        </w:tc>
      </w:tr>
      <w:tr>
        <w:trPr>
          <w:trHeight w:val="24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92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93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76850</w:t>
            </w:r>
          </w:p>
        </w:tc>
      </w:tr>
      <w:tr>
        <w:trPr>
          <w:trHeight w:val="6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оступ к услугам дошкольного образования детей в возрасте от 3 до 7 лет, нуждающихся в услуге дошкольного образования – 100 проц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уровень средней заработной платы педагогических работников муниципальных дошко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– 100 процентов от средней заработной платы в сфере общего образования в Москов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"/>
        <w:gridCol w:w="1296"/>
        <w:gridCol w:w="144"/>
        <w:gridCol w:w="1132"/>
        <w:gridCol w:w="172"/>
        <w:gridCol w:w="820"/>
        <w:gridCol w:w="336"/>
        <w:gridCol w:w="657"/>
        <w:gridCol w:w="363"/>
        <w:gridCol w:w="685"/>
        <w:gridCol w:w="275"/>
        <w:gridCol w:w="8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можностей для качественного общего образования независимо от места жительства, социального и материального положения сем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механизмов, обеспечивающих равный доступ к качественному общему образованию;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информационной открытости муниципальной системы общего образования;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создание условий для обеспечения обучающихся  муниципальных общеобразовательных учреждений качественным горячим питани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34"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</w:t>
            </w:r>
            <w:r>
              <w:rPr>
                <w:sz w:val="20"/>
              </w:rPr>
              <w:t>че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9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0911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0"/>
              </w:rPr>
              <w:t>средства федерально-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7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9308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137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7</w:t>
            </w: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rFonts w:cs="Times New Roman" w:ascii="Times New Roman" w:hAnsi="Times New Roman"/>
                <w:sz w:val="20"/>
              </w:rPr>
              <w:t>1603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 менее 63 процентов школьников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городском округе Домодедово – 100 процент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ровень удовлетворенности качеством общего образования достигн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  <w:r>
              <w:rPr>
                <w:sz w:val="22"/>
                <w:szCs w:val="22"/>
              </w:rPr>
              <w:t xml:space="preserve"> процентов от числа опрошенны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1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возможностей для качественного общего образования независимо от состояния здоровья обучающихся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щего образования для детей-инвалидов и детей с ограниченными возможностями здоровья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61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</w:t>
            </w: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5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4</w:t>
            </w:r>
            <w:r>
              <w:rPr>
                <w:rFonts w:cs="Times New Roman" w:ascii="Times New Roman" w:hAnsi="Times New Roman"/>
                <w:sz w:val="20"/>
              </w:rPr>
              <w:t>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3</w:t>
            </w:r>
            <w:r>
              <w:rPr>
                <w:rFonts w:cs="Times New Roman" w:ascii="Times New Roman" w:hAnsi="Times New Roman"/>
                <w:sz w:val="20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89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744</w:t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вышение доступности образовательных программ общего образования для детей-инвалидов и лиц с ограниченными возможностями здоровья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доля детей-инвалидов, обучающихся по программам общего образования  (от общего числа детей-инвалидов, которым это показано) – 100 процент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– 100 процент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true"/>
        <w:autoSpaceDE w:val="false"/>
        <w:ind w:left="-180" w:firstLine="1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97"/>
        <w:gridCol w:w="1163"/>
        <w:gridCol w:w="1081"/>
        <w:gridCol w:w="1016"/>
        <w:gridCol w:w="8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программа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(далее – Подпрограмма IV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системе образования необходимых условий для успешной социализации, самореализации, физического развития детей и молодеж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нфраструктуры и организационно-экономических механизмов муниципальной системы дополнительного образования детей;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ind w:left="0" w:firstLine="709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, оздоровления и занятости детей и молодёжи;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ind w:left="0" w:firstLine="709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изации детей-сирот и детей, оставшихся без попечения родите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од плано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123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4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12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sz w:val="20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3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120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величение доли детей в возрасте 5-18 лет, обучающихся по программам дополнительного образования до 76,3 процент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величение количества детей группы «социального риска», охваченных организованными формами досуга в каникулярные  периоды до 100%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, - 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true"/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006"/>
        <w:gridCol w:w="960"/>
        <w:gridCol w:w="960"/>
        <w:gridCol w:w="10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разовательных услуг через развитие сети муниципальных образовательных учрежд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муниципальных объектов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ых объектов образования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</w:t>
            </w:r>
            <w:r>
              <w:rPr>
                <w:sz w:val="20"/>
              </w:rPr>
              <w:t>че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894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851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обучающихся и воспитанников, которым предоставлены все основные виды современных условий обучения, до 80 процент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образовательными учреждениями лицензионных показателей деятельности – 100%;</w:t>
            </w:r>
          </w:p>
          <w:p>
            <w:pPr>
              <w:pStyle w:val="Style26"/>
              <w:suppressAutoHyphens w:val="tru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ичество муниципальных общеобразовательных учреждений, здания которых требуют проведения капитального ремонта, довести к 2016 году до 0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true"/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006"/>
        <w:gridCol w:w="993"/>
        <w:gridCol w:w="992"/>
        <w:gridCol w:w="10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09"/>
              <w:rPr/>
            </w:pPr>
            <w:r>
              <w:rPr>
                <w:bCs/>
                <w:sz w:val="22"/>
                <w:szCs w:val="22"/>
              </w:rPr>
              <w:t xml:space="preserve">Повышение эффективности организационного, нормативно– правового и финансового обеспечения, развития и укрепления материально– технической базы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ведения мероприятий в области образования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аппарата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образовательных организаций, укрепление материально– технической базы учрежде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33"/>
              <w:rPr/>
            </w:pPr>
            <w:r>
              <w:rPr>
                <w:bCs/>
                <w:sz w:val="22"/>
                <w:szCs w:val="22"/>
              </w:rPr>
              <w:t xml:space="preserve">повышение уровня организации эксплуатации и проведения ремонта инженерных сооружений и оборудования 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, укрепление материально– технической базы учреждений;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3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 год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.     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лавный распоряди-тель бюджетных средств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-ра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чер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й фин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8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16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softHyphen/>
              <w:t>ля муниципальных образовательных учреждений, открыто предоставляющих достовер</w:t>
              <w:softHyphen/>
              <w:t>ную публичную информацию о сво</w:t>
              <w:softHyphen/>
              <w:t>ей деятель</w:t>
              <w:softHyphen/>
              <w:t>нос</w:t>
              <w:softHyphen/>
              <w:t>ти на основе сис</w:t>
              <w:softHyphen/>
              <w:t>те</w:t>
              <w:softHyphen/>
              <w:t>мы автоматизирован</w:t>
              <w:softHyphen/>
              <w:t>но</w:t>
              <w:softHyphen/>
              <w:t>го мо</w:t>
              <w:softHyphen/>
              <w:t>нито</w:t>
              <w:softHyphen/>
              <w:t>рин</w:t>
              <w:softHyphen/>
              <w:t>га, в общем чис</w:t>
              <w:softHyphen/>
              <w:t>ле муниципальных образовательных учреждений достигнет 100 %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средств бюджета городского округа Домодедово на обеспечение деятельности муниципальных образовательных учреждений и Управления образования Администрации городского округа Домодедово (эффективность использования средств – 100 %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й и результативной деятельности МБУ «Центр бухгалтерского обслуживания учреждений образования» по осуществлению бюджетного, бухгалтерского и налогового учета муниципальных образовательных учреждений, МБУ «ЦБОУО», МБУ «ЭРИС», Управления образования; </w:t>
            </w:r>
            <w:r>
              <w:rPr>
                <w:bCs/>
                <w:sz w:val="22"/>
                <w:szCs w:val="22"/>
              </w:rPr>
              <w:t>укрепление материально – технической базы учреждения (степень выполнения муниципального задания – 100 %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уровня обслуживания и проведения ремонта инженерных сооружений и оборудования  муниципальных образовательных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bCs/>
                <w:sz w:val="22"/>
                <w:szCs w:val="22"/>
              </w:rPr>
              <w:t>, укрепление материально– технической базы учреждения (степень выполнения муниципального задания – 100%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firstLine="733"/>
              <w:jc w:val="both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, прошедших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достигнет 60 процент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09"/>
              <w:jc w:val="both"/>
              <w:rPr>
                <w:bCs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9 процентов педагогических работников муниципальных дошкольных образовательных учреждений ежегодно пройдут повышение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14 № 525</w:t>
      </w:r>
    </w:p>
    <w:tbl>
      <w:tblPr>
        <w:tblW w:w="48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4"/>
        <w:gridCol w:w="1038"/>
        <w:gridCol w:w="1032"/>
        <w:gridCol w:w="1052"/>
        <w:gridCol w:w="939"/>
        <w:gridCol w:w="3089"/>
        <w:gridCol w:w="1061"/>
        <w:gridCol w:w="996"/>
        <w:gridCol w:w="773"/>
        <w:gridCol w:w="723"/>
        <w:gridCol w:w="695"/>
      </w:tblGrid>
      <w:tr>
        <w:trPr/>
        <w:tc>
          <w:tcPr>
            <w:tcW w:w="145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-зующие достижение целей и решение зада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30759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>903</w:t>
            </w: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89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53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21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firstLine="72"/>
              <w:rPr>
                <w:sz w:val="20"/>
              </w:rPr>
            </w:pPr>
            <w:r>
              <w:rPr>
                <w:sz w:val="20"/>
              </w:rPr>
              <w:t xml:space="preserve">Уровень удовлетворенности населения качеством общего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Доля муниципальных 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обще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87</w:t>
            </w:r>
            <w:r>
              <w:rPr>
                <w:rFonts w:cs="Times New Roman" w:ascii="Times New Roman" w:hAnsi="Times New Roman"/>
                <w:sz w:val="20"/>
              </w:rPr>
              <w:t>88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74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3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firstLine="72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-телей эффективности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Доля детей группы «социального риска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firstLine="72"/>
              <w:rPr>
                <w:bCs/>
                <w:sz w:val="20"/>
              </w:rPr>
            </w:pPr>
            <w:r>
              <w:rPr>
                <w:sz w:val="20"/>
              </w:rPr>
              <w:t>охваченных организованными формами досуга в летний каникулярный пери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694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выпускников муниципальных образовательных учрежден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sz w:val="20"/>
              </w:rPr>
            </w:pPr>
            <w:r>
              <w:rPr>
                <w:sz w:val="18"/>
                <w:szCs w:val="18"/>
              </w:rPr>
              <w:t>Количество мест в муниципальных образовательных учрежд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sz w:val="20"/>
              </w:rPr>
            </w:pPr>
            <w:r>
              <w:rPr>
                <w:sz w:val="20"/>
              </w:rPr>
              <w:t>Количество м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</w:tc>
      </w:tr>
      <w:tr>
        <w:trPr>
          <w:trHeight w:val="16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и воспитанников муниципальных образовательных учреждений, которым предоставлены от 81 процента  до 100 процентов  всех основных видов современных условий обучения и вос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88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товки на основе механизмов персонифицированного финансир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/>
            </w:pPr>
            <w:r>
              <w:rPr>
                <w:sz w:val="18"/>
                <w:szCs w:val="18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-240" w:right="-18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14 № 525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787"/>
        <w:gridCol w:w="1858"/>
        <w:gridCol w:w="229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912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867</w:t>
            </w:r>
            <w:r>
              <w:rPr>
                <w:rFonts w:cs="Times New Roman" w:ascii="Times New Roman" w:hAnsi="Times New Roman"/>
                <w:sz w:val="20"/>
              </w:rPr>
              <w:t>6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892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22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878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29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332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444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4974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658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332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60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1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6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20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 городского округа Домодедово, а также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1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3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/>
            </w:pPr>
            <w:r>
              <w:rPr>
                <w:sz w:val="20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69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56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 муниципальных объектов образования за счет реализации мероприятий 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 объектов образования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районе Центральный, ул.Школьная за с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и мероприятий муниципально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Жуковского за счет реализации мероприятий муниципальной 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98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8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0886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54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948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Внедрение персонифицированной модели повышения  квалификации, механизмов выбора программ  дополнительно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14 № 525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ET;Times New Roman" w:cs="Times New Roman"/>
        </w:rPr>
      </w:pPr>
      <w:r>
        <w:rPr>
          <w:rFonts w:eastAsia="TimesET;Times New Roman" w:cs="Times New Roman" w:ascii="Times New Roman" w:hAnsi="Times New Roman"/>
        </w:rPr>
        <w:t xml:space="preserve">           </w:t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80"/>
        <w:gridCol w:w="1560"/>
        <w:gridCol w:w="960"/>
        <w:gridCol w:w="1080"/>
        <w:gridCol w:w="1011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-100%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муниципальными дошкольными 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80"/>
        <w:gridCol w:w="1320"/>
        <w:gridCol w:w="1080"/>
        <w:gridCol w:w="1080"/>
        <w:gridCol w:w="1152"/>
        <w:gridCol w:w="993"/>
        <w:gridCol w:w="975"/>
        <w:gridCol w:w="960"/>
        <w:gridCol w:w="1320"/>
        <w:gridCol w:w="2040"/>
      </w:tblGrid>
      <w:tr>
        <w:trPr>
          <w:trHeight w:val="345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ET;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3</w:t>
            </w:r>
            <w:r>
              <w:rPr>
                <w:rFonts w:cs="Times New Roman" w:ascii="Times New Roman" w:hAnsi="Times New Roman"/>
              </w:rPr>
              <w:t>4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51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sz w:val="18"/>
                <w:szCs w:val="18"/>
              </w:rPr>
              <w:t xml:space="preserve">Уровень удовлет-воренности населения качеством общего образова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 числа опрошенных)- 77,6%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33</w:t>
            </w: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49</w:t>
            </w: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6</w:t>
            </w:r>
            <w:r>
              <w:rPr>
                <w:rFonts w:cs="Times New Roman" w:ascii="Times New Roman" w:hAnsi="Times New Roman"/>
              </w:rPr>
              <w:t>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>0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960"/>
        <w:gridCol w:w="960"/>
        <w:gridCol w:w="96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-рования меропри-ят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1080"/>
        <w:gridCol w:w="840"/>
        <w:gridCol w:w="840"/>
        <w:gridCol w:w="960"/>
        <w:gridCol w:w="840"/>
        <w:gridCol w:w="1320"/>
        <w:gridCol w:w="240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городского округа Домодедово, а также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кие оздоровительные лагеря для детей отдельных категорий граждан, определенных постановлением Администрации г.о. Домодедово на основании заявления граждан и предос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74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620"/>
        <w:gridCol w:w="1980"/>
        <w:gridCol w:w="1080"/>
        <w:gridCol w:w="1080"/>
        <w:gridCol w:w="844"/>
        <w:gridCol w:w="956"/>
        <w:gridCol w:w="900"/>
        <w:gridCol w:w="1035"/>
        <w:gridCol w:w="1305"/>
        <w:gridCol w:w="198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тия в текущем финансовом году (тыс. руб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46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right="-106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51" w:hanging="0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415 дополнитель-ных мест в муниципаль-ных общеобра-зовательных и муниципаль-ных дошколь-ных образова-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 счет реализации мероприятий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ий сад № 23 «Золотой ключик» в микрорайоне Дружб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Проведение работ по проектирова–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-ных мест в муници-пальных общеобразова-тельных и  муници-пальных дошкольных образова-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- пальных общеобразова-тельных и  му-ниципальных дошкольных образователь-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 3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-ных мест в муници-пальных общеобразова-тельных и  муници-пальных дошкольных образова-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</w:rPr>
              <w:t>Мероприятие 4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-пальных общеобразова-тельных и  муници-пальных дошкольных образова-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воспитанников муниципальных образователь-ных учреждений, которым предоставлены от 81 процента  до 100 процентов  всех основных видов современных условий обучения и воспитания, составит 8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Доля обучающихся и воспитан-ников муни-ципальных образователь-ных учрежде-ний, которым предоставлены от 81 процента  до 100 процентов  всех основных видов современных условий обучения и воспитания, составит 8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1143"/>
        <w:gridCol w:w="1020"/>
        <w:gridCol w:w="1083"/>
        <w:gridCol w:w="60"/>
        <w:gridCol w:w="995"/>
        <w:gridCol w:w="57"/>
        <w:gridCol w:w="1089"/>
        <w:gridCol w:w="22"/>
        <w:gridCol w:w="1251"/>
        <w:gridCol w:w="1560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7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1143"/>
        <w:gridCol w:w="1020"/>
        <w:gridCol w:w="1143"/>
        <w:gridCol w:w="1052"/>
        <w:gridCol w:w="1111"/>
        <w:gridCol w:w="1251"/>
        <w:gridCol w:w="156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6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6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8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9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3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0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val="en-US" w:eastAsia="zh-CN" w:bidi="ar-SA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  <w:lang w:val="ru-RU" w:bidi="ar-SA"/>
    </w:rPr>
  </w:style>
  <w:style w:type="character" w:styleId="Style24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3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0:00Z</dcterms:created>
  <dc:creator>GlavBuh</dc:creator>
  <dc:description/>
  <cp:keywords/>
  <dc:language>en-US</dc:language>
  <cp:lastModifiedBy>VoronovaLN</cp:lastModifiedBy>
  <cp:lastPrinted>2014-03-26T12:23:00Z</cp:lastPrinted>
  <dcterms:modified xsi:type="dcterms:W3CDTF">2014-04-07T12:40:00Z</dcterms:modified>
  <cp:revision>3</cp:revision>
  <dc:subject/>
  <dc:title> </dc:title>
</cp:coreProperties>
</file>